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Char"/>
          <w:rFonts w:ascii="黑体;SimHei" w:hAnsi="黑体;SimHei" w:eastAsia="黑体;SimHei"/>
        </w:rPr>
      </w:pPr>
      <w:r>
        <w:rPr/>
      </w:r>
    </w:p>
    <w:p>
      <w:pPr>
        <w:pStyle w:val="Normal"/>
        <w:ind w:firstLine="875"/>
        <w:rPr>
          <w:rStyle w:val="1Char"/>
          <w:rFonts w:ascii="黑体;SimHei" w:hAnsi="黑体;SimHei" w:eastAsia="黑体;SimHei"/>
        </w:rPr>
      </w:pPr>
      <w:r>
        <w:rPr>
          <w:rStyle w:val="1Char"/>
          <w:rFonts w:ascii="黑体;SimHei" w:hAnsi="黑体;SimHei" w:eastAsia="黑体;SimHei"/>
        </w:rPr>
        <w:t>如何保管好自己的现金和贵重物品</w:t>
      </w:r>
      <w:r>
        <w:rPr>
          <w:rStyle w:val="1Char"/>
          <w:rFonts w:eastAsia="黑体;SimHei"/>
        </w:rPr>
        <w:t> </w:t>
      </w:r>
    </w:p>
    <w:p>
      <w:pPr>
        <w:pStyle w:val="Normal"/>
        <w:spacing w:lineRule="atLeast" w:line="0"/>
        <w:ind w:firstLine="560"/>
        <w:rPr>
          <w:rFonts w:eastAsia="楷体_GB2312"/>
          <w:sz w:val="28"/>
          <w:szCs w:val="28"/>
        </w:rPr>
      </w:pPr>
      <w:r>
        <w:rPr>
          <w:rFonts w:eastAsia="楷体_GB2312"/>
          <w:sz w:val="28"/>
          <w:szCs w:val="28"/>
        </w:rPr>
        <w:t> </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现在的大学生，往往有手机、快译通、微机、收录机、照相机、收音机、计算器等比较贵重的物品，有的一次从家中带来或寄来几百元生活费，一旦被盗，不仅会使生活、学习受到很大影响，往往还会影响情绪．分散精力。一天晚上，某高校学生报称宿舍被盗，陈某放在床垫底下的</w:t>
      </w:r>
      <w:r>
        <w:rPr>
          <w:rFonts w:eastAsia="仿宋_GB2312" w:ascii="仿宋_GB2312" w:hAnsi="仿宋_GB2312"/>
          <w:sz w:val="28"/>
          <w:szCs w:val="28"/>
        </w:rPr>
        <w:t>150</w:t>
      </w:r>
      <w:r>
        <w:rPr>
          <w:rFonts w:ascii="仿宋_GB2312" w:hAnsi="仿宋_GB2312" w:eastAsia="仿宋_GB2312"/>
          <w:sz w:val="28"/>
          <w:szCs w:val="28"/>
        </w:rPr>
        <w:t>元现金不翼而飞。保卫干部赶到现场一看，五只箱子完全被撬，室内的抽屉和床上用品翻得乱七八糟，给人一个流窜作案的迹象。但在仔细勘查中，发现一只箱子实属假撬，以此为线索，破获一起上铺学生盗窃下铺学生的案件。幸好报案及时，赃款还在作案人的文具盒里，否则，被盗者半月的生活费就没有着落。保管现金和贵重物品要注意哪些问题呢？我们提几条意见供你参考。</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 xml:space="preserve">现金最好的保管办法是存入银行。尤其是数额较大的要及时存入，千万不能怕麻烦。应选用适当的储蓄种类，就近储蓄，现在不少储蓄所有计算机加密业务，不仅要有存折，还须输入的密码数字对上号才能取到款。没有密码的储蓄所则可办理凭印鉴或身份证取款的手续，将印章或身份证随身携带或与存折分开放，这样即使存折丢失、被盗，也不用担心现金被人冒领。储蓄后要记下存单号码，一旦被窃或丢失，便于报案和到银行挂失。 </w:t>
      </w:r>
      <w:r>
        <w:rPr>
          <w:rFonts w:eastAsia="仿宋_GB2312" w:ascii="仿宋_GB2312" w:hAnsi="仿宋_GB2312"/>
          <w:sz w:val="28"/>
          <w:szCs w:val="28"/>
        </w:rPr>
        <w:br/>
        <w:t xml:space="preserve">   </w:t>
      </w:r>
      <w:r>
        <w:rPr>
          <w:rFonts w:ascii="仿宋_GB2312" w:hAnsi="仿宋_GB2312" w:eastAsia="仿宋_GB2312"/>
          <w:sz w:val="28"/>
          <w:szCs w:val="28"/>
        </w:rPr>
        <w:t xml:space="preserve">贵重物品不用时最好锁在抽屉、柜子里．以防顺手牵羊、乘虚而入者盗走。放假离校应将贯重物品随身带走或托可靠的人保管，不可留在寝室。住在一楼的同学，睡前应将现金及贵重物品锁人抽屉，防止被人“钓鱼”钩走。寝室的门最好能换上保险锁，易于翻越的窗户要加护栏，门钥匙不要随便乱放或丢失。另外，在价值较高的贵重物品、衣物上，最好有意识作上一些特殊记号，即使被偷走，将来找回的可能性也要大些。 </w:t>
      </w:r>
      <w:r>
        <w:rPr>
          <w:rFonts w:eastAsia="仿宋_GB2312" w:ascii="仿宋_GB2312" w:hAnsi="仿宋_GB2312"/>
          <w:sz w:val="28"/>
          <w:szCs w:val="28"/>
        </w:rPr>
        <w:br/>
      </w:r>
      <w:r>
        <w:rPr>
          <w:rFonts w:ascii="仿宋_GB2312" w:hAnsi="仿宋_GB2312" w:eastAsia="仿宋_GB2312"/>
          <w:sz w:val="28"/>
          <w:szCs w:val="28"/>
        </w:rPr>
        <w:t>如何保管好存折和汇款单</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存款应选适当的储蓄种类，就近储蓄。多数储蓄所有计算机加密码业务，不仅有存折，还要输入的密码数字对上号才能取款。没有密码的储蓄所则可办理印鉴取款手续，但必须将印鉴、身份证与存折分开保管，因为存拆被盗，不知密码用身份证也可冒领。 </w:t>
      </w:r>
      <w:r>
        <w:rPr>
          <w:rFonts w:eastAsia="仿宋_GB2312" w:ascii="仿宋_GB2312" w:hAnsi="仿宋_GB2312"/>
          <w:sz w:val="28"/>
          <w:szCs w:val="28"/>
        </w:rPr>
        <w:br/>
      </w:r>
      <w:r>
        <w:rPr>
          <w:rFonts w:ascii="仿宋_GB2312" w:hAnsi="仿宋_GB2312" w:eastAsia="仿宋_GB2312"/>
          <w:sz w:val="28"/>
          <w:szCs w:val="28"/>
        </w:rPr>
        <w:t xml:space="preserve">近年来，很多高校连续发生学生冒领和盗窃汇款单去取款，为了防止上述情况的发生，必须保管好自己的学生证和身份证，做到定时汇款，及时领单取款。每次接到汇款单时，必须记清汇款地址和金额，以便挂失。 </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1446"/>
        <w:rPr/>
      </w:pPr>
      <w:r>
        <w:rPr>
          <w:rFonts w:ascii="仿宋_GB2312" w:hAnsi="仿宋_GB2312" w:eastAsia="仿宋_GB2312"/>
          <w:b/>
          <w:sz w:val="48"/>
          <w:szCs w:val="48"/>
        </w:rPr>
        <w:t>宿舍防盗应注意哪些问题</w:t>
      </w:r>
      <w:r>
        <w:rPr>
          <w:rFonts w:eastAsia="仿宋_GB2312"/>
          <w:b/>
          <w:sz w:val="48"/>
          <w:szCs w:val="48"/>
        </w:rPr>
        <w:t> </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保护好每个同学的财物，不发生被盗，这不仅是个人的事，而是要靠全寝室、全班、全宿舍的人共同关心。应注意如下问题： </w:t>
      </w:r>
      <w:r>
        <w:rPr>
          <w:rFonts w:eastAsia="仿宋_GB2312" w:ascii="仿宋_GB2312" w:hAnsi="仿宋_GB2312"/>
          <w:sz w:val="28"/>
          <w:szCs w:val="28"/>
        </w:rPr>
        <w:br/>
        <w:t xml:space="preserve">   </w:t>
      </w:r>
      <w:r>
        <w:rPr>
          <w:rFonts w:eastAsia="仿宋_GB2312"/>
          <w:sz w:val="28"/>
          <w:szCs w:val="28"/>
        </w:rPr>
        <w:t> </w:t>
      </w:r>
      <w:r>
        <w:rPr>
          <w:rFonts w:eastAsia="仿宋_GB2312" w:ascii="仿宋_GB2312" w:hAnsi="仿宋_GB2312"/>
          <w:sz w:val="28"/>
          <w:szCs w:val="28"/>
        </w:rPr>
        <w:t>l</w:t>
      </w:r>
      <w:r>
        <w:rPr>
          <w:rFonts w:ascii="仿宋_GB2312" w:hAnsi="仿宋_GB2312" w:eastAsia="仿宋_GB2312"/>
          <w:sz w:val="28"/>
          <w:szCs w:val="28"/>
        </w:rPr>
        <w:t>、最后离开寝室的同学要锁门，不要怕麻烦，要养成随手关、锁门的习惯。一时大意往往后悔莫及。某高校女生胄某到相邻寝室办事，没锁门，仅仅几分钟，回来后发现挂在床上的手包连同手机、牡丹卡等价值</w:t>
      </w:r>
      <w:r>
        <w:rPr>
          <w:rFonts w:eastAsia="仿宋_GB2312" w:ascii="仿宋_GB2312" w:hAnsi="仿宋_GB2312"/>
          <w:sz w:val="28"/>
          <w:szCs w:val="28"/>
        </w:rPr>
        <w:t>8000</w:t>
      </w:r>
      <w:r>
        <w:rPr>
          <w:rFonts w:ascii="仿宋_GB2312" w:hAnsi="仿宋_GB2312" w:eastAsia="仿宋_GB2312"/>
          <w:sz w:val="28"/>
          <w:szCs w:val="28"/>
        </w:rPr>
        <w:t xml:space="preserve">元的东西被盗，她痛哭不已。 </w:t>
      </w:r>
      <w:r>
        <w:rPr>
          <w:rFonts w:eastAsia="仿宋_GB2312" w:ascii="仿宋_GB2312" w:hAnsi="仿宋_GB2312"/>
          <w:sz w:val="28"/>
          <w:szCs w:val="28"/>
        </w:rPr>
        <w:br/>
        <w:t xml:space="preserve">  2</w:t>
      </w:r>
      <w:r>
        <w:rPr>
          <w:rFonts w:ascii="仿宋_GB2312" w:hAnsi="仿宋_GB2312" w:eastAsia="仿宋_GB2312"/>
          <w:sz w:val="28"/>
          <w:szCs w:val="28"/>
        </w:rPr>
        <w:t>、高校学生宿舍大多是筒子楼，学生短时离开宿舍不锁门引发的溜门盗窃案经常发生，一般占入室盗窃案总量的三分之一或更多。由于此类案件多是有现场仅作案遗留痕迹较少，所以，查破难度很大。同学们去水房，上厕所，串门聊天或去买饭时不锁门，睡觉时不锁门等等，都会留下隐患。学生宿舍</w:t>
      </w:r>
      <w:r>
        <w:rPr>
          <w:rFonts w:eastAsia="仿宋_GB2312" w:ascii="仿宋_GB2312" w:hAnsi="仿宋_GB2312"/>
          <w:sz w:val="28"/>
          <w:szCs w:val="28"/>
        </w:rPr>
        <w:t>10</w:t>
      </w:r>
      <w:r>
        <w:rPr>
          <w:rFonts w:ascii="仿宋_GB2312" w:hAnsi="仿宋_GB2312" w:eastAsia="仿宋_GB2312"/>
          <w:sz w:val="28"/>
          <w:szCs w:val="28"/>
        </w:rPr>
        <w:t>天内发生</w:t>
      </w:r>
      <w:r>
        <w:rPr>
          <w:rFonts w:eastAsia="仿宋_GB2312" w:ascii="仿宋_GB2312" w:hAnsi="仿宋_GB2312"/>
          <w:sz w:val="28"/>
          <w:szCs w:val="28"/>
        </w:rPr>
        <w:t>10</w:t>
      </w:r>
      <w:r>
        <w:rPr>
          <w:rFonts w:ascii="仿宋_GB2312" w:hAnsi="仿宋_GB2312" w:eastAsia="仿宋_GB2312"/>
          <w:sz w:val="28"/>
          <w:szCs w:val="28"/>
        </w:rPr>
        <w:t>起盗窃案，其中</w:t>
      </w:r>
      <w:r>
        <w:rPr>
          <w:rFonts w:eastAsia="仿宋_GB2312" w:ascii="仿宋_GB2312" w:hAnsi="仿宋_GB2312"/>
          <w:sz w:val="28"/>
          <w:szCs w:val="28"/>
        </w:rPr>
        <w:t>5</w:t>
      </w:r>
      <w:r>
        <w:rPr>
          <w:rFonts w:ascii="仿宋_GB2312" w:hAnsi="仿宋_GB2312" w:eastAsia="仿宋_GB2312"/>
          <w:sz w:val="28"/>
          <w:szCs w:val="28"/>
        </w:rPr>
        <w:t xml:space="preserve">起是因为短时不锁门引起的。 </w:t>
      </w:r>
      <w:r>
        <w:rPr>
          <w:rFonts w:eastAsia="仿宋_GB2312" w:ascii="仿宋_GB2312" w:hAnsi="仿宋_GB2312"/>
          <w:sz w:val="28"/>
          <w:szCs w:val="28"/>
        </w:rPr>
        <w:br/>
        <w:t xml:space="preserve">  3</w:t>
      </w:r>
      <w:r>
        <w:rPr>
          <w:rFonts w:ascii="仿宋_GB2312" w:hAnsi="仿宋_GB2312" w:eastAsia="仿宋_GB2312"/>
          <w:sz w:val="28"/>
          <w:szCs w:val="28"/>
        </w:rPr>
        <w:t xml:space="preserve">、不能留宿地人。年轻人热情好客很正常，但不可违反学校宿舍管理规定，更不能丧失警惕，引狼入室。如某同学在返校船上结交一位朋友，该人谈吐文雅，自称是某校研究生，几天后来找他玩，正赶上他要上课，将该人留在寝室，谁知该人却将寝室现金、贵重物品席卷而去。事后经调查，某校根本无此人。 </w:t>
      </w:r>
      <w:r>
        <w:rPr>
          <w:rFonts w:eastAsia="仿宋_GB2312" w:ascii="仿宋_GB2312" w:hAnsi="仿宋_GB2312"/>
          <w:sz w:val="28"/>
          <w:szCs w:val="28"/>
        </w:rPr>
        <w:br/>
        <w:t xml:space="preserve">  4</w:t>
      </w:r>
      <w:r>
        <w:rPr>
          <w:rFonts w:ascii="仿宋_GB2312" w:hAnsi="仿宋_GB2312" w:eastAsia="仿宋_GB2312"/>
          <w:sz w:val="28"/>
          <w:szCs w:val="28"/>
        </w:rPr>
        <w:t xml:space="preserve">、对形迹可疑的陌生人应提高警惕。外来人员在宿舍里盗窃，有的是兜售物品的商贩，见宿舍管理松懈，进出自由，房门大开，往往顺手牵羊偷走现金衣物；有的是盗贼进宿舍“踩点”，摸清了情况，看准机会，就撬门扭锁大肆盗窃；还有盗窃学生宿舍的惯犯，打扮成学生模样在宿舍里到处乱窜，一遇机会就大捞一把。不管是哪一类型的盗窃分子，都有在宿舍里四处走动、窥测张望等共同特点，见到这类形迹可疑的陌生人，只要同学们多问问，往往会露出狐狸尾巴。即使不能当场抓住，也使盗窃分子感到无机可乘，不敢贸然动手，客观上起到了预防作用。 </w:t>
      </w:r>
      <w:r>
        <w:rPr>
          <w:rFonts w:eastAsia="仿宋_GB2312" w:ascii="仿宋_GB2312" w:hAnsi="仿宋_GB2312"/>
          <w:sz w:val="28"/>
          <w:szCs w:val="28"/>
        </w:rPr>
        <w:br/>
        <w:t xml:space="preserve">  5</w:t>
      </w:r>
      <w:r>
        <w:rPr>
          <w:rFonts w:ascii="仿宋_GB2312" w:hAnsi="仿宋_GB2312" w:eastAsia="仿宋_GB2312"/>
          <w:sz w:val="28"/>
          <w:szCs w:val="28"/>
        </w:rPr>
        <w:t xml:space="preserve">、安全值班的同学要切实负起责任，其他同学要支持值班人员的工作，尊重值班人员。 </w:t>
      </w:r>
      <w:r>
        <w:rPr>
          <w:rFonts w:eastAsia="仿宋_GB2312" w:ascii="仿宋_GB2312" w:hAnsi="仿宋_GB2312"/>
          <w:sz w:val="28"/>
          <w:szCs w:val="28"/>
        </w:rPr>
        <w:br/>
        <w:t xml:space="preserve">  6</w:t>
      </w:r>
      <w:r>
        <w:rPr>
          <w:rFonts w:ascii="仿宋_GB2312" w:hAnsi="仿宋_GB2312" w:eastAsia="仿宋_GB2312"/>
          <w:sz w:val="28"/>
          <w:szCs w:val="28"/>
        </w:rPr>
        <w:t xml:space="preserve">、在假期中，因多数同学回家，留校的少数同学不上课，喜欢带社会上的朋友和外校的同学进校玩，来往人员较复杂，若不加强学生宿舍管理，容易发生盗窃案件。一天中午，某学院假期中返校学生李某停在宿舍二楼的自行车三分钟就不见了。在查找中，发现一宿舍的门反锁用钥匙打不开，进而对室内嫌疑人杨某审查。杨是来找同学的外校学生，不但盗窃了自行车，还盗窃了四个计算器和一部电视机。因此，留校学生要支持配合学校做好假期中的住宿管理工作。 </w:t>
      </w:r>
    </w:p>
    <w:p>
      <w:pPr>
        <w:pStyle w:val="Normal"/>
        <w:spacing w:lineRule="atLeast" w:line="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做到换人换锁，并且不要将钥匙借给他人，防止钥匙失控，宿舍被盗。 </w:t>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18"/>
          <w:szCs w:val="18"/>
        </w:rPr>
      </w:pPr>
      <w:r>
        <w:rPr>
          <w:rFonts w:eastAsia="仿宋_GB2312" w:ascii="仿宋_GB2312" w:hAnsi="仿宋_GB2312"/>
          <w:b/>
          <w:sz w:val="18"/>
          <w:szCs w:val="18"/>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eastAsia="仿宋_GB2312" w:ascii="仿宋_GB2312" w:hAnsi="仿宋_GB2312"/>
          <w:b/>
          <w:sz w:val="44"/>
          <w:szCs w:val="44"/>
        </w:rPr>
      </w:r>
    </w:p>
    <w:p>
      <w:pPr>
        <w:pStyle w:val="Normal"/>
        <w:ind w:left="441" w:firstLine="1732"/>
        <w:rPr>
          <w:rFonts w:ascii="仿宋_GB2312" w:hAnsi="仿宋_GB2312" w:eastAsia="仿宋_GB2312"/>
          <w:b/>
          <w:b/>
          <w:sz w:val="44"/>
          <w:szCs w:val="44"/>
        </w:rPr>
      </w:pPr>
      <w:r>
        <w:rPr>
          <w:rFonts w:ascii="仿宋_GB2312" w:hAnsi="仿宋_GB2312" w:eastAsia="仿宋_GB2312"/>
          <w:b/>
          <w:sz w:val="44"/>
          <w:szCs w:val="44"/>
        </w:rPr>
        <w:t xml:space="preserve">怎样发现被盗线索 </w:t>
      </w:r>
    </w:p>
    <w:p>
      <w:pPr>
        <w:pStyle w:val="Normal"/>
        <w:spacing w:lineRule="atLeast" w:line="0"/>
        <w:ind w:firstLine="560"/>
        <w:rPr/>
      </w:pPr>
      <w:r>
        <w:rPr>
          <w:rFonts w:ascii="仿宋_GB2312" w:hAnsi="仿宋_GB2312" w:eastAsia="仿宋_GB2312"/>
          <w:sz w:val="28"/>
          <w:szCs w:val="28"/>
        </w:rPr>
        <w:t xml:space="preserve">一般说来，外来人员进入宿舍作案，如不能当场抓获，同学们是难于发现线索的。但若是内部人员作案，同学们只要留心观察，想些办法，是可以发现蛛丝马迹的。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某女生寝室里同学的现金、菜票经常不翼而飞，住在该寝室的女生干部怀疑本宿舍有人手脚不干净，但若于无证据。她和寝室里另一女生商量，两人不动声色，只是把现金、菜票都作上了记号。过了不久又丢了钱，同时发现另一同学拿出的钱上有这一记号，马上向辅导员反映。经系组织教育，这位好占小便宜的同学承认了错误，并交出了自己偷的现金、菜票和一些衣物，此后寝室里再没发生这类情况。 </w:t>
      </w:r>
      <w:r>
        <w:rPr>
          <w:rFonts w:eastAsia="仿宋_GB2312" w:ascii="仿宋_GB2312" w:hAnsi="仿宋_GB2312"/>
          <w:sz w:val="28"/>
          <w:szCs w:val="28"/>
        </w:rPr>
        <w:br/>
        <w:t xml:space="preserve">  </w:t>
      </w:r>
      <w:r>
        <w:rPr>
          <w:rFonts w:ascii="仿宋_GB2312" w:hAnsi="仿宋_GB2312" w:eastAsia="仿宋_GB2312"/>
          <w:sz w:val="28"/>
          <w:szCs w:val="28"/>
        </w:rPr>
        <w:t>有些宿舍里经常发生丢失衣物的情况，晾出去的衣服一会儿就不见了，屉子打开一会儿菜票少了一半一报案吧，损失不大，保卫部门往往不重视；不报吧，三天两头丢点东西，对一些家庭条件较困难的同学也确实是不小的损失，长此以往还会影响生活、学习。这种情况下，学生干部除向组织反映外，还应及时进行教育、组织工作，善动脑筋的同学也可自己想些点子。关键是要掌握证据，在此基础上做工作，进行教育就主动，有理有据。否则，胡乱猜疑指责，只能造成矛盾，影响团结。还有人在毫无证据情况下凭怀疑自行乱搜一气，动机虽不见得不好，却是一种违法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firstLine="174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ind w:firstLine="174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ind w:firstLine="174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ind w:firstLine="174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ind w:firstLine="174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ind w:firstLine="174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ind w:firstLine="174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ind w:firstLine="174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ind w:firstLine="174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ind w:firstLine="174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ind w:firstLine="1749"/>
        <w:rPr>
          <w:rFonts w:ascii="仿宋_GB2312" w:hAnsi="仿宋_GB2312" w:eastAsia="仿宋_GB2312"/>
          <w:sz w:val="28"/>
          <w:szCs w:val="28"/>
        </w:rPr>
      </w:pPr>
      <w:r>
        <w:rPr>
          <w:rFonts w:ascii="仿宋_GB2312" w:hAnsi="仿宋_GB2312" w:eastAsia="仿宋_GB2312"/>
          <w:b/>
          <w:sz w:val="44"/>
          <w:szCs w:val="44"/>
        </w:rPr>
        <w:t>犯罪分子骗学生的招术</w:t>
      </w:r>
      <w:r>
        <w:rPr>
          <w:rFonts w:eastAsia="仿宋_GB2312"/>
          <w:b/>
          <w:sz w:val="44"/>
          <w:szCs w:val="44"/>
        </w:rPr>
        <w:t> </w:t>
      </w:r>
      <w:r>
        <w:rPr>
          <w:rFonts w:ascii="仿宋_GB2312" w:hAnsi="仿宋_GB2312" w:eastAsia="仿宋_GB2312"/>
          <w:b/>
          <w:sz w:val="44"/>
          <w:szCs w:val="44"/>
        </w:rPr>
        <w:t xml:space="preserve"> </w:t>
      </w:r>
      <w:r>
        <w:rPr>
          <w:rFonts w:eastAsia="仿宋_GB2312" w:ascii="仿宋_GB2312" w:hAnsi="仿宋_GB2312"/>
          <w:b/>
          <w:sz w:val="44"/>
          <w:szCs w:val="44"/>
        </w:rPr>
        <w:br/>
      </w:r>
      <w:r>
        <w:rPr>
          <w:rFonts w:eastAsia="仿宋_GB2312"/>
          <w:sz w:val="18"/>
          <w:szCs w:val="18"/>
        </w:rPr>
        <w:t>  </w:t>
      </w:r>
      <w:r>
        <w:rPr>
          <w:rFonts w:eastAsia="仿宋_GB2312" w:ascii="仿宋_GB2312" w:hAnsi="仿宋_GB2312"/>
          <w:sz w:val="18"/>
          <w:szCs w:val="18"/>
        </w:rPr>
        <w:t xml:space="preserve"> </w:t>
      </w:r>
      <w:r>
        <w:rPr>
          <w:rFonts w:eastAsia="仿宋_GB2312"/>
          <w:sz w:val="18"/>
          <w:szCs w:val="18"/>
        </w:rPr>
        <w:t> </w:t>
      </w:r>
      <w:r>
        <w:rPr>
          <w:rFonts w:eastAsia="仿宋_GB2312"/>
          <w:sz w:val="28"/>
          <w:szCs w:val="28"/>
        </w:rPr>
        <w:t> </w:t>
      </w:r>
      <w:r>
        <w:rPr>
          <w:rFonts w:ascii="仿宋_GB2312" w:hAnsi="仿宋_GB2312" w:eastAsia="仿宋_GB2312"/>
          <w:sz w:val="28"/>
          <w:szCs w:val="28"/>
        </w:rPr>
        <w:t xml:space="preserve">随着社会治安的日趋复杂，形形色色的违法犯罪分子往往在我们年轻幼稚、思想单纯的大学生头上打主意；借结交之机或推销之名，变换手法，施展骗术，引你上当。 </w:t>
      </w:r>
      <w:r>
        <w:rPr>
          <w:rFonts w:eastAsia="仿宋_GB2312" w:ascii="仿宋_GB2312" w:hAnsi="仿宋_GB2312"/>
          <w:sz w:val="28"/>
          <w:szCs w:val="28"/>
        </w:rPr>
        <w:br/>
        <w:t xml:space="preserve">  1</w:t>
      </w:r>
      <w:r>
        <w:rPr>
          <w:rFonts w:ascii="仿宋_GB2312" w:hAnsi="仿宋_GB2312" w:eastAsia="仿宋_GB2312"/>
          <w:sz w:val="28"/>
          <w:szCs w:val="28"/>
        </w:rPr>
        <w:t>、伪装身份，直接骗钱。诈骗分子李某，西装革履，风度翩翩，持某电视台台长名片，提高级摄像机一部，来到一所高校学生宿舍，声称要招收若干名电视台节目主持人，每人先交五十元报名费，经考试合格录用。当即不少学生与李某结交；并有二十多名学生报名交款。李某为这二十多名学生录了相，说是带回去审核时作参考。结果，李某骗得</w:t>
      </w:r>
      <w:r>
        <w:rPr>
          <w:rFonts w:eastAsia="仿宋_GB2312" w:ascii="仿宋_GB2312" w:hAnsi="仿宋_GB2312"/>
          <w:sz w:val="28"/>
          <w:szCs w:val="28"/>
        </w:rPr>
        <w:t>1000</w:t>
      </w:r>
      <w:r>
        <w:rPr>
          <w:rFonts w:ascii="仿宋_GB2312" w:hAnsi="仿宋_GB2312" w:eastAsia="仿宋_GB2312"/>
          <w:sz w:val="28"/>
          <w:szCs w:val="28"/>
        </w:rPr>
        <w:t xml:space="preserve">余元后，逃之夭夭。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推销紧俏商品，以假钞骗真钞。不法分子张某和廖某探听到某高校刚发过奖学金，有意到女生宿舍行骗。她们带着紧俏的真皮背心去推销，优惠价说成</w:t>
      </w:r>
      <w:r>
        <w:rPr>
          <w:rFonts w:eastAsia="仿宋_GB2312" w:ascii="仿宋_GB2312" w:hAnsi="仿宋_GB2312"/>
          <w:sz w:val="28"/>
          <w:szCs w:val="28"/>
        </w:rPr>
        <w:t>108</w:t>
      </w:r>
      <w:r>
        <w:rPr>
          <w:rFonts w:ascii="仿宋_GB2312" w:hAnsi="仿宋_GB2312" w:eastAsia="仿宋_GB2312"/>
          <w:sz w:val="28"/>
          <w:szCs w:val="28"/>
        </w:rPr>
        <w:t>元，称交朋友，只收整数</w:t>
      </w:r>
      <w:r>
        <w:rPr>
          <w:rFonts w:eastAsia="仿宋_GB2312" w:ascii="仿宋_GB2312" w:hAnsi="仿宋_GB2312"/>
          <w:sz w:val="28"/>
          <w:szCs w:val="28"/>
        </w:rPr>
        <w:t>100</w:t>
      </w:r>
      <w:r>
        <w:rPr>
          <w:rFonts w:ascii="仿宋_GB2312" w:hAnsi="仿宋_GB2312" w:eastAsia="仿宋_GB2312"/>
          <w:sz w:val="28"/>
          <w:szCs w:val="28"/>
        </w:rPr>
        <w:t>无。行骗者事先就在衣兜里装好一张</w:t>
      </w:r>
      <w:r>
        <w:rPr>
          <w:rFonts w:eastAsia="仿宋_GB2312" w:ascii="仿宋_GB2312" w:hAnsi="仿宋_GB2312"/>
          <w:sz w:val="28"/>
          <w:szCs w:val="28"/>
        </w:rPr>
        <w:t>100</w:t>
      </w:r>
      <w:r>
        <w:rPr>
          <w:rFonts w:ascii="仿宋_GB2312" w:hAnsi="仿宋_GB2312" w:eastAsia="仿宋_GB2312"/>
          <w:sz w:val="28"/>
          <w:szCs w:val="28"/>
        </w:rPr>
        <w:t>元票面的假钞，买皮背心的女生付</w:t>
      </w:r>
      <w:r>
        <w:rPr>
          <w:rFonts w:eastAsia="仿宋_GB2312" w:ascii="仿宋_GB2312" w:hAnsi="仿宋_GB2312"/>
          <w:sz w:val="28"/>
          <w:szCs w:val="28"/>
        </w:rPr>
        <w:t>100</w:t>
      </w:r>
      <w:r>
        <w:rPr>
          <w:rFonts w:ascii="仿宋_GB2312" w:hAnsi="仿宋_GB2312" w:eastAsia="仿宋_GB2312"/>
          <w:sz w:val="28"/>
          <w:szCs w:val="28"/>
        </w:rPr>
        <w:t>元票面的真钞，行骗者接过去往衣兜里一插，马上又拿出来还给对方说：“最好付零钱。”纯朴的学生万万想不到瞬间返还她的钱已经不是她刚才付的那张真钞了，又拿了两张</w:t>
      </w:r>
      <w:r>
        <w:rPr>
          <w:rFonts w:eastAsia="仿宋_GB2312" w:ascii="仿宋_GB2312" w:hAnsi="仿宋_GB2312"/>
          <w:sz w:val="28"/>
          <w:szCs w:val="28"/>
        </w:rPr>
        <w:t>50</w:t>
      </w:r>
      <w:r>
        <w:rPr>
          <w:rFonts w:ascii="仿宋_GB2312" w:hAnsi="仿宋_GB2312" w:eastAsia="仿宋_GB2312"/>
          <w:sz w:val="28"/>
          <w:szCs w:val="28"/>
        </w:rPr>
        <w:t xml:space="preserve">元的真钞付给对方。等得知上当时，追行骗者已经来不及了。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假装销”黄”，乘机敲诈。一周末晚上，某高校学生刘某和王某无聊闲逛到夜市场。有一人拿着录像“光盘”鬼鬼祟祟地推销说：“享受刺激，难得机会，有意者价格优惠。这两个学生神魂颠倒，经不住诱惑。刚与其谈好售价，就冲出一伙人说：“我们是便衣，你们敢干这违法的事，是当场罚款，还是到所里接受审查。’”行骗者诈光学生身上的钱还不满足，又坐出租车到学校里拿钱，碰上校卫队巡逻盘问，才当场抓获。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故意撞人，勒索钱财。</w:t>
      </w:r>
      <w:r>
        <w:rPr>
          <w:rFonts w:eastAsia="仿宋_GB2312"/>
          <w:sz w:val="28"/>
          <w:szCs w:val="28"/>
        </w:rPr>
        <w:t>  </w:t>
      </w:r>
      <w:r>
        <w:rPr>
          <w:rFonts w:ascii="仿宋_GB2312" w:hAnsi="仿宋_GB2312" w:eastAsia="仿宋_GB2312"/>
          <w:sz w:val="28"/>
          <w:szCs w:val="28"/>
        </w:rPr>
        <w:t>一个晚上，某高校的三位学生在灯光耀眼的大街上散步，莫明其妙地有一名过路人撞了过来。那人拣起落在地上的眼镜说；‘’你眼睛瞎了，我这副眼镜是进口玻璃、进口镜架，共配</w:t>
      </w:r>
      <w:r>
        <w:rPr>
          <w:rFonts w:eastAsia="仿宋_GB2312" w:ascii="仿宋_GB2312" w:hAnsi="仿宋_GB2312"/>
          <w:sz w:val="28"/>
          <w:szCs w:val="28"/>
        </w:rPr>
        <w:t>180</w:t>
      </w:r>
      <w:r>
        <w:rPr>
          <w:rFonts w:ascii="仿宋_GB2312" w:hAnsi="仿宋_GB2312" w:eastAsia="仿宋_GB2312"/>
          <w:sz w:val="28"/>
          <w:szCs w:val="28"/>
        </w:rPr>
        <w:t>元。”不知“行情”的同学以为三张正理嘴，不愁搬输赢。想不到又走来一伙人，摆出一副公道的样子说：‘’你们撞人不认账，还想打人，若不赔偿．我们要帮他摆平</w:t>
      </w:r>
      <w:r>
        <w:rPr>
          <w:rFonts w:eastAsia="仿宋_GB2312"/>
          <w:sz w:val="28"/>
          <w:szCs w:val="28"/>
        </w:rPr>
        <w:t>    </w:t>
      </w:r>
      <w:r>
        <w:rPr>
          <w:rFonts w:ascii="仿宋_GB2312" w:hAnsi="仿宋_GB2312" w:eastAsia="仿宋_GB2312"/>
          <w:sz w:val="28"/>
          <w:szCs w:val="28"/>
        </w:rPr>
        <w:t xml:space="preserve">。’三位同学见势不妙，只得掏光身上的钱，还挨了一顿打。在回校的路上才明白，今晚遇到的是合伙作案的骗子和流氓。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骗取信任，掩盖作案真相。某校附近个体小吃店主张某，主动与校内几个经常来店进餐的学生拉关系．表现得十分慷慨，不久即与学生交上朋友。学生也常将张某带进学生宿舍玩乐。在以后一年多的时间里，学生宿舍的钱物经常不翼而飞，造成有的学生连生活费、路费也无着落，张某有时还主动资助一点。同学们之间互相猜疑，唯独对张某不曾怀疑。后经校保卫部门周密调查取证，终于查获了张某利用往来自由之便多次作案盗窃学生大量现金、物品的事实。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利用关系，寻机盗窃。诈骗分子王某在火车上遇一高校回家度假的学生杨某，故作热情大方，攀谈中，该生轻易道出了自己的全部身世及在校情况，并说出自己同班好友龙某假期留校的情况。王某听后暗自高兴，随即下车、返身乘车来到这所高校找到龙某，声称自己是杨某最要好的“中学好友’，此次特意利用假期来找杨某，一同出去搞点“社会调查”，为撰写一篇论文搜集资料。龙某深信不疑，告诉对方杨某“刚刚离校”，并热情地提供了食宿方便。第二天，空虚的学生宿舍内</w:t>
      </w:r>
      <w:r>
        <w:rPr>
          <w:rFonts w:eastAsia="仿宋_GB2312" w:ascii="仿宋_GB2312" w:hAnsi="仿宋_GB2312"/>
          <w:sz w:val="28"/>
          <w:szCs w:val="28"/>
        </w:rPr>
        <w:t>8</w:t>
      </w:r>
      <w:r>
        <w:rPr>
          <w:rFonts w:ascii="仿宋_GB2312" w:hAnsi="仿宋_GB2312" w:eastAsia="仿宋_GB2312"/>
          <w:sz w:val="28"/>
          <w:szCs w:val="28"/>
        </w:rPr>
        <w:t>个寝室一片狼藉。王某在盗得</w:t>
      </w:r>
      <w:r>
        <w:rPr>
          <w:rFonts w:eastAsia="仿宋_GB2312" w:ascii="仿宋_GB2312" w:hAnsi="仿宋_GB2312"/>
          <w:sz w:val="28"/>
          <w:szCs w:val="28"/>
        </w:rPr>
        <w:t>300</w:t>
      </w:r>
      <w:r>
        <w:rPr>
          <w:rFonts w:ascii="仿宋_GB2312" w:hAnsi="仿宋_GB2312" w:eastAsia="仿宋_GB2312"/>
          <w:sz w:val="28"/>
          <w:szCs w:val="28"/>
        </w:rPr>
        <w:t xml:space="preserve">余元现金及微型收录机、计算器各一部后不辞而别（以后在途中被校保卫部门查获）。 </w:t>
      </w:r>
      <w:r>
        <w:rPr>
          <w:rFonts w:eastAsia="仿宋_GB2312"/>
          <w:sz w:val="28"/>
          <w:szCs w:val="28"/>
        </w:rPr>
        <w:t> </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420"/>
        <w:rPr/>
      </w:pPr>
      <w:r>
        <w:rPr>
          <w:rFonts w:eastAsia="仿宋_GB2312" w:ascii="仿宋_GB2312" w:hAnsi="仿宋_GB2312"/>
          <w:sz w:val="28"/>
          <w:szCs w:val="28"/>
        </w:rPr>
        <w:t>7</w:t>
      </w:r>
      <w:r>
        <w:rPr>
          <w:rFonts w:ascii="仿宋_GB2312" w:hAnsi="仿宋_GB2312" w:eastAsia="仿宋_GB2312"/>
          <w:sz w:val="28"/>
          <w:szCs w:val="28"/>
        </w:rPr>
        <w:t xml:space="preserve">、投其所好，引诱上钩。以帮助办理出国手续，介绍工作，买紧俏商品等手法作为诱饵，达到行骗的目的。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无情的现实向人们提出了一个极普通而又容易被忽视的问题——交往中不能没有安全意识。</w:t>
      </w:r>
    </w:p>
    <w:p>
      <w:pPr>
        <w:pStyle w:val="Normal"/>
        <w:spacing w:lineRule="atLeast" w:line="0"/>
        <w:ind w:firstLine="2633"/>
        <w:rPr>
          <w:rStyle w:val="1Char"/>
          <w:rFonts w:ascii="仿宋_GB2312" w:hAnsi="仿宋_GB2312" w:eastAsia="仿宋_GB2312"/>
        </w:rPr>
      </w:pPr>
      <w:r>
        <w:rPr>
          <w:rFonts w:eastAsia="仿宋_GB2312" w:ascii="仿宋_GB2312" w:hAnsi="仿宋_GB2312"/>
          <w:sz w:val="28"/>
          <w:szCs w:val="28"/>
        </w:rPr>
      </w:r>
    </w:p>
    <w:p>
      <w:pPr>
        <w:pStyle w:val="Normal"/>
        <w:spacing w:lineRule="atLeast" w:line="0"/>
        <w:ind w:firstLine="2420"/>
        <w:rPr>
          <w:rStyle w:val="1Char"/>
          <w:rFonts w:ascii="黑体;SimHei" w:hAnsi="黑体;SimHei" w:eastAsia="黑体;SimHei"/>
          <w:bCs/>
          <w:sz w:val="44"/>
          <w:szCs w:val="44"/>
        </w:rPr>
      </w:pPr>
      <w:r>
        <w:rPr/>
      </w:r>
    </w:p>
    <w:p>
      <w:pPr>
        <w:pStyle w:val="Normal"/>
        <w:spacing w:lineRule="atLeast" w:line="0"/>
        <w:ind w:firstLine="2420"/>
        <w:rPr>
          <w:rFonts w:ascii="黑体;SimHei" w:hAnsi="黑体;SimHei" w:eastAsia="黑体;SimHei"/>
          <w:bCs/>
          <w:sz w:val="44"/>
          <w:szCs w:val="44"/>
        </w:rPr>
      </w:pPr>
      <w:r>
        <w:rPr>
          <w:rFonts w:eastAsia="黑体;SimHei" w:ascii="黑体;SimHei" w:hAnsi="黑体;SimHei"/>
          <w:bCs/>
          <w:sz w:val="44"/>
          <w:szCs w:val="44"/>
        </w:rPr>
      </w:r>
    </w:p>
    <w:p>
      <w:pPr>
        <w:pStyle w:val="Normal"/>
        <w:spacing w:lineRule="atLeast" w:line="0"/>
        <w:ind w:firstLine="2420"/>
        <w:rPr>
          <w:rFonts w:ascii="黑体;SimHei" w:hAnsi="黑体;SimHei" w:eastAsia="黑体;SimHei"/>
          <w:bCs/>
          <w:sz w:val="44"/>
          <w:szCs w:val="44"/>
        </w:rPr>
      </w:pPr>
      <w:r>
        <w:rPr>
          <w:rFonts w:eastAsia="黑体;SimHei" w:ascii="黑体;SimHei" w:hAnsi="黑体;SimHei"/>
          <w:bCs/>
          <w:sz w:val="44"/>
          <w:szCs w:val="44"/>
        </w:rPr>
      </w:r>
    </w:p>
    <w:p>
      <w:pPr>
        <w:pStyle w:val="Normal"/>
        <w:spacing w:lineRule="atLeast" w:line="0"/>
        <w:ind w:firstLine="2420"/>
        <w:rPr>
          <w:rFonts w:ascii="黑体;SimHei" w:hAnsi="黑体;SimHei" w:eastAsia="黑体;SimHei"/>
          <w:bCs/>
          <w:sz w:val="44"/>
          <w:szCs w:val="44"/>
        </w:rPr>
      </w:pPr>
      <w:r>
        <w:rPr>
          <w:rFonts w:eastAsia="黑体;SimHei" w:ascii="黑体;SimHei" w:hAnsi="黑体;SimHei"/>
          <w:bCs/>
          <w:sz w:val="44"/>
          <w:szCs w:val="44"/>
        </w:rPr>
      </w:r>
    </w:p>
    <w:p>
      <w:pPr>
        <w:pStyle w:val="Normal"/>
        <w:spacing w:lineRule="atLeast" w:line="0"/>
        <w:ind w:firstLine="2420"/>
        <w:rPr>
          <w:rFonts w:ascii="黑体;SimHei" w:hAnsi="黑体;SimHei" w:eastAsia="黑体;SimHei"/>
          <w:bCs/>
          <w:sz w:val="44"/>
          <w:szCs w:val="44"/>
        </w:rPr>
      </w:pPr>
      <w:r>
        <w:rPr>
          <w:rFonts w:eastAsia="黑体;SimHei" w:ascii="黑体;SimHei" w:hAnsi="黑体;SimHei"/>
          <w:bCs/>
          <w:sz w:val="44"/>
          <w:szCs w:val="44"/>
        </w:rPr>
      </w:r>
    </w:p>
    <w:p>
      <w:pPr>
        <w:pStyle w:val="Normal"/>
        <w:spacing w:lineRule="atLeast" w:line="0"/>
        <w:ind w:firstLine="2420"/>
        <w:rPr>
          <w:rFonts w:ascii="黑体;SimHei" w:hAnsi="黑体;SimHei" w:eastAsia="黑体;SimHei"/>
          <w:bCs/>
          <w:sz w:val="44"/>
          <w:szCs w:val="44"/>
        </w:rPr>
      </w:pPr>
      <w:r>
        <w:rPr>
          <w:rFonts w:eastAsia="黑体;SimHei" w:ascii="黑体;SimHei" w:hAnsi="黑体;SimHei"/>
          <w:bCs/>
          <w:sz w:val="44"/>
          <w:szCs w:val="44"/>
        </w:rPr>
      </w:r>
    </w:p>
    <w:p>
      <w:pPr>
        <w:pStyle w:val="Normal"/>
        <w:spacing w:lineRule="atLeast" w:line="0"/>
        <w:ind w:firstLine="2420"/>
        <w:rPr>
          <w:rFonts w:ascii="黑体;SimHei" w:hAnsi="黑体;SimHei" w:eastAsia="黑体;SimHei"/>
          <w:bCs/>
          <w:sz w:val="44"/>
          <w:szCs w:val="44"/>
        </w:rPr>
      </w:pPr>
      <w:r>
        <w:rPr>
          <w:rFonts w:eastAsia="黑体;SimHei" w:ascii="黑体;SimHei" w:hAnsi="黑体;SimHei"/>
          <w:bCs/>
          <w:sz w:val="44"/>
          <w:szCs w:val="44"/>
        </w:rPr>
      </w:r>
    </w:p>
    <w:p>
      <w:pPr>
        <w:pStyle w:val="Normal"/>
        <w:spacing w:lineRule="atLeast" w:line="0"/>
        <w:ind w:firstLine="2420"/>
        <w:rPr>
          <w:rFonts w:ascii="黑体;SimHei" w:hAnsi="黑体;SimHei" w:eastAsia="黑体;SimHei"/>
          <w:bCs/>
          <w:sz w:val="44"/>
          <w:szCs w:val="44"/>
        </w:rPr>
      </w:pPr>
      <w:r>
        <w:rPr>
          <w:rFonts w:eastAsia="黑体;SimHei" w:ascii="黑体;SimHei" w:hAnsi="黑体;SimHei"/>
          <w:bCs/>
          <w:sz w:val="44"/>
          <w:szCs w:val="44"/>
        </w:rPr>
      </w:r>
    </w:p>
    <w:p>
      <w:pPr>
        <w:pStyle w:val="Normal"/>
        <w:spacing w:lineRule="atLeast" w:line="0"/>
        <w:ind w:firstLine="2420"/>
        <w:rPr>
          <w:rFonts w:ascii="黑体;SimHei" w:hAnsi="黑体;SimHei" w:eastAsia="黑体;SimHei"/>
          <w:bCs/>
          <w:sz w:val="44"/>
          <w:szCs w:val="44"/>
        </w:rPr>
      </w:pPr>
      <w:r>
        <w:rPr>
          <w:rFonts w:eastAsia="黑体;SimHei" w:ascii="黑体;SimHei" w:hAnsi="黑体;SimHei"/>
          <w:bCs/>
          <w:sz w:val="44"/>
          <w:szCs w:val="44"/>
        </w:rPr>
      </w:r>
    </w:p>
    <w:p>
      <w:pPr>
        <w:pStyle w:val="Normal"/>
        <w:spacing w:lineRule="atLeast" w:line="0"/>
        <w:ind w:firstLine="2420"/>
        <w:rPr>
          <w:rFonts w:ascii="黑体;SimHei" w:hAnsi="黑体;SimHei" w:eastAsia="黑体;SimHei"/>
          <w:bCs/>
          <w:sz w:val="44"/>
          <w:szCs w:val="44"/>
        </w:rPr>
      </w:pPr>
      <w:r>
        <w:rPr>
          <w:rFonts w:eastAsia="黑体;SimHei" w:ascii="黑体;SimHei" w:hAnsi="黑体;SimHei"/>
          <w:bCs/>
          <w:sz w:val="44"/>
          <w:szCs w:val="44"/>
        </w:rPr>
      </w:r>
    </w:p>
    <w:p>
      <w:pPr>
        <w:pStyle w:val="Normal"/>
        <w:spacing w:lineRule="atLeast" w:line="0"/>
        <w:ind w:firstLine="2420"/>
        <w:rPr>
          <w:rFonts w:ascii="黑体;SimHei" w:hAnsi="黑体;SimHei" w:eastAsia="黑体;SimHei"/>
          <w:bCs/>
          <w:sz w:val="44"/>
          <w:szCs w:val="44"/>
        </w:rPr>
      </w:pPr>
      <w:r>
        <w:rPr>
          <w:rFonts w:eastAsia="黑体;SimHei" w:ascii="黑体;SimHei" w:hAnsi="黑体;SimHei"/>
          <w:bCs/>
          <w:sz w:val="44"/>
          <w:szCs w:val="44"/>
        </w:rPr>
      </w:r>
    </w:p>
    <w:p>
      <w:pPr>
        <w:pStyle w:val="Normal"/>
        <w:spacing w:lineRule="atLeast" w:line="0"/>
        <w:ind w:firstLine="2420"/>
        <w:rPr>
          <w:rFonts w:ascii="黑体;SimHei" w:hAnsi="黑体;SimHei" w:eastAsia="黑体;SimHei"/>
          <w:bCs/>
          <w:sz w:val="44"/>
          <w:szCs w:val="44"/>
        </w:rPr>
      </w:pPr>
      <w:r>
        <w:rPr>
          <w:rFonts w:eastAsia="黑体;SimHei" w:ascii="黑体;SimHei" w:hAnsi="黑体;SimHei"/>
          <w:bCs/>
          <w:sz w:val="44"/>
          <w:szCs w:val="44"/>
        </w:rPr>
      </w:r>
    </w:p>
    <w:p>
      <w:pPr>
        <w:pStyle w:val="Normal"/>
        <w:spacing w:lineRule="atLeast" w:line="0"/>
        <w:ind w:firstLine="2420"/>
        <w:rPr>
          <w:rFonts w:ascii="黑体;SimHei" w:hAnsi="黑体;SimHei" w:eastAsia="黑体;SimHei"/>
          <w:bCs/>
          <w:sz w:val="44"/>
          <w:szCs w:val="44"/>
        </w:rPr>
      </w:pPr>
      <w:r>
        <w:rPr>
          <w:rFonts w:ascii="黑体;SimHei" w:hAnsi="黑体;SimHei" w:eastAsia="黑体;SimHei"/>
          <w:bCs/>
          <w:sz w:val="44"/>
          <w:szCs w:val="44"/>
        </w:rPr>
        <w:t>怎样防止购赃物</w:t>
      </w:r>
    </w:p>
    <w:p>
      <w:pPr>
        <w:pStyle w:val="Normal"/>
        <w:spacing w:lineRule="atLeast" w:line="0"/>
        <w:ind w:firstLine="420"/>
        <w:rPr/>
      </w:pPr>
      <w:r>
        <w:rPr>
          <w:rFonts w:ascii="仿宋_GB2312" w:hAnsi="仿宋_GB2312" w:eastAsia="仿宋_GB2312"/>
          <w:sz w:val="28"/>
          <w:szCs w:val="28"/>
        </w:rPr>
        <w:t>某高校的一个班上，几个学生通过介绍和转卖的形式，接连购买了八辆新自行车，每辆</w:t>
      </w:r>
      <w:r>
        <w:rPr>
          <w:rFonts w:eastAsia="仿宋_GB2312" w:ascii="仿宋_GB2312" w:hAnsi="仿宋_GB2312"/>
          <w:sz w:val="28"/>
          <w:szCs w:val="28"/>
        </w:rPr>
        <w:t>100</w:t>
      </w:r>
      <w:r>
        <w:rPr>
          <w:rFonts w:ascii="仿宋_GB2312" w:hAnsi="仿宋_GB2312" w:eastAsia="仿宋_GB2312"/>
          <w:sz w:val="28"/>
          <w:szCs w:val="28"/>
        </w:rPr>
        <w:t>元。正在学生们沾沾自喜的时候，公安机关追查下来，所购自行车均系物，皆出自本班学生王某之手。经查，王某是一个盗窃自行车的惯犯。结果王某受到刑事处罚，而其他几个学生也受到牵连。所买的“便宜货”，因是赃物而被没收。赃物是违法犯罪分子的非法所得，往往通过一些不法商贩或以私人转卖的形式低价出售。刑法第三百一十二条规定：“明知是犯罪所得的赃物而予以窝藏、转移、收购或者代为销售的。处</w:t>
      </w:r>
      <w:r>
        <w:rPr>
          <w:rFonts w:eastAsia="仿宋_GB2312" w:ascii="仿宋_GB2312" w:hAnsi="仿宋_GB2312"/>
          <w:sz w:val="28"/>
          <w:szCs w:val="28"/>
        </w:rPr>
        <w:t>3</w:t>
      </w:r>
      <w:r>
        <w:rPr>
          <w:rFonts w:ascii="仿宋_GB2312" w:hAnsi="仿宋_GB2312" w:eastAsia="仿宋_GB2312"/>
          <w:sz w:val="28"/>
          <w:szCs w:val="28"/>
        </w:rPr>
        <w:t xml:space="preserve">年以下有期徒刑、拘役或者管制，并处或者单处罚金”。如果购了赃物，无论有意无意，客观上都是替作案分子销了脏，因此，就可能受到法律的追究。 </w:t>
      </w:r>
      <w:r>
        <w:rPr>
          <w:rFonts w:eastAsia="仿宋_GB2312" w:ascii="仿宋_GB2312" w:hAnsi="仿宋_GB2312"/>
          <w:sz w:val="28"/>
          <w:szCs w:val="28"/>
        </w:rPr>
        <w:br/>
      </w:r>
      <w:r>
        <w:rPr>
          <w:rFonts w:ascii="仿宋_GB2312" w:hAnsi="仿宋_GB2312" w:eastAsia="仿宋_GB2312"/>
          <w:sz w:val="28"/>
          <w:szCs w:val="28"/>
        </w:rPr>
        <w:t xml:space="preserve">怎样防止购赃物呢？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要防止购赃物，关键是要弄清物品的来历。如查对发票、生产许可证、厂家证明等。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自行车一类交通工具，要看有无车牌号、执照，证号是否相符，从车锁等处看有无撬压痕迹等。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如属转卖物品，首先要弄清转卖人或介绍人的身份。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如需购买自行车（旧车），应到国营开办的委托商行或旧品拍卖处去购买，以免上当受骗。</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遇到骚扰电话怎么办</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现在越来越多的大学生宿舍装了电话．此举在方便学生课余生活的同时，也带来了烦恼，骚扰电话就是其中之一。当你不幸遇到该烦恼时，请记住：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不轻易向陌生人透露你房间的电话号码；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感到陌生电话有骚扰嫌疑时，尽可能与其少答茬；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当一个晚上接连收到骚扰电话时，可试着索性拔去电话；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向学校保卫部门及时报案。 </w:t>
      </w:r>
      <w:r>
        <w:rPr>
          <w:rFonts w:eastAsia="仿宋_GB2312" w:ascii="仿宋_GB2312" w:hAnsi="仿宋_GB2312"/>
          <w:sz w:val="28"/>
          <w:szCs w:val="28"/>
        </w:rPr>
        <w:br/>
      </w:r>
      <w:r>
        <w:rPr>
          <w:rFonts w:ascii="仿宋_GB2312" w:hAnsi="仿宋_GB2312" w:eastAsia="仿宋_GB2312"/>
          <w:sz w:val="28"/>
          <w:szCs w:val="28"/>
        </w:rPr>
        <w:t>为什么要警惕入校的小商贩</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根据国家法规，从事经商者要办理营业许可证和执照，依法交纳税收、不少学校经常有些小商贩混进学生宿舍兜售商品。这些小商贩往往是些无证经营者，所兜售的往往又是些低劣、假冒的商品，甚至是些假货、赃物，价格通常较低。其中有的商贩借经商为名，一旦有机会就“顺手牵羊”盗窃作案。据统计，外来不法商贩作案占全年学生宿舍发案率的</w:t>
      </w:r>
      <w:r>
        <w:rPr>
          <w:rFonts w:eastAsia="仿宋_GB2312" w:ascii="仿宋_GB2312" w:hAnsi="仿宋_GB2312"/>
          <w:sz w:val="28"/>
          <w:szCs w:val="28"/>
        </w:rPr>
        <w:t>41.7</w:t>
      </w:r>
      <w:r>
        <w:rPr>
          <w:rFonts w:ascii="仿宋_GB2312" w:hAnsi="仿宋_GB2312" w:eastAsia="仿宋_GB2312"/>
          <w:sz w:val="28"/>
          <w:szCs w:val="28"/>
        </w:rPr>
        <w:t>％。这种现象对高校治安管理造成了极大威胁，形成一种公害。</w:t>
      </w:r>
      <w:r>
        <w:rPr>
          <w:rFonts w:eastAsia="仿宋_GB2312"/>
          <w:sz w:val="28"/>
          <w:szCs w:val="28"/>
        </w:rPr>
        <w:t> </w:t>
      </w:r>
      <w:r>
        <w:rPr>
          <w:rFonts w:ascii="仿宋_GB2312" w:hAnsi="仿宋_GB2312" w:eastAsia="仿宋_GB2312"/>
          <w:sz w:val="28"/>
          <w:szCs w:val="28"/>
        </w:rPr>
        <w:t xml:space="preserve">这些商贩之所以在校园内有市场，主要有两方面原因：一是以低廉的价格作诱饵引诱人上当厂是利用同乡或熟人关系，寻找立足点。三是个别学生在校外看到小贩的东西便宜，就介绍或带小贩到宿舍里来推销，从中谋取好处。这样的作法无疑是“引狼入室”。因为你带小贩进来，周围的同学还认为是你的什么亲戚，就不闻不问；更有甚者，带进来就不管了，致使小贩们在宿舍楼内乱闯乱窜，极易发生盗窃事件。为识破和抵制这些不法商贩，应注意以下几个方面：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l</w:t>
      </w:r>
      <w:r>
        <w:rPr>
          <w:rFonts w:ascii="仿宋_GB2312" w:hAnsi="仿宋_GB2312" w:eastAsia="仿宋_GB2312"/>
          <w:sz w:val="28"/>
          <w:szCs w:val="28"/>
        </w:rPr>
        <w:t xml:space="preserve">、加强宿舍管理和值班，防止外来人员混入。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不要被“便宜价”和“可怜相”所蒙蔽。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人人提高警惕，一旦发现他们的行踪，立即向校保卫部门报告</w:t>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0"/>
        <w:ind w:left="441" w:firstLine="2134"/>
        <w:rPr>
          <w:rFonts w:ascii="黑体;SimHei" w:hAnsi="黑体;SimHei" w:eastAsia="黑体;SimHei"/>
          <w:b/>
          <w:b/>
          <w:sz w:val="44"/>
          <w:szCs w:val="44"/>
        </w:rPr>
      </w:pPr>
      <w:r>
        <w:rPr>
          <w:rFonts w:ascii="黑体;SimHei" w:hAnsi="黑体;SimHei" w:eastAsia="黑体;SimHei"/>
          <w:b/>
          <w:sz w:val="44"/>
          <w:szCs w:val="44"/>
        </w:rPr>
        <w:t xml:space="preserve">遵纪守法篇 </w:t>
      </w:r>
    </w:p>
    <w:p>
      <w:pPr>
        <w:pStyle w:val="Normal"/>
        <w:spacing w:lineRule="atLeast" w:line="0"/>
        <w:ind w:firstLine="1758"/>
        <w:rPr>
          <w:rFonts w:ascii="仿宋_GB2312" w:hAnsi="仿宋_GB2312" w:eastAsia="仿宋_GB2312"/>
          <w:sz w:val="28"/>
          <w:szCs w:val="28"/>
        </w:rPr>
      </w:pPr>
      <w:r>
        <w:rPr>
          <w:rFonts w:ascii="黑体;SimHei" w:hAnsi="黑体;SimHei" w:eastAsia="黑体;SimHei"/>
          <w:b/>
          <w:sz w:val="44"/>
          <w:szCs w:val="44"/>
        </w:rPr>
        <w:t>过量饮酒有什么危害</w:t>
      </w:r>
      <w:r>
        <w:rPr>
          <w:rFonts w:eastAsia="黑体;SimHei"/>
          <w:sz w:val="18"/>
          <w:szCs w:val="18"/>
        </w:rPr>
        <w:t> </w:t>
      </w:r>
      <w:r>
        <w:rPr>
          <w:rFonts w:ascii="黑体;SimHei" w:hAnsi="黑体;SimHei" w:eastAsia="黑体;SimHei"/>
          <w:sz w:val="18"/>
          <w:szCs w:val="18"/>
        </w:rPr>
        <w:t xml:space="preserve"> </w:t>
      </w:r>
      <w:r>
        <w:rPr>
          <w:rFonts w:eastAsia="黑体;SimHei" w:ascii="黑体;SimHei" w:hAnsi="黑体;SimHei"/>
          <w:sz w:val="18"/>
          <w:szCs w:val="18"/>
        </w:rPr>
        <w:br/>
      </w:r>
      <w:r>
        <w:rPr>
          <w:rFonts w:eastAsia="仿宋_GB2312"/>
          <w:sz w:val="18"/>
          <w:szCs w:val="18"/>
        </w:rPr>
        <w:t>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酒，无论度数高低，都是含有酒精的饮料，而酒精（</w:t>
      </w:r>
      <w:r>
        <w:rPr>
          <w:rFonts w:eastAsia="仿宋_GB2312" w:ascii="仿宋_GB2312" w:hAnsi="仿宋_GB2312"/>
          <w:sz w:val="28"/>
          <w:szCs w:val="28"/>
        </w:rPr>
        <w:t>CZHSOH</w:t>
      </w:r>
      <w:r>
        <w:rPr>
          <w:rFonts w:ascii="仿宋_GB2312" w:hAnsi="仿宋_GB2312" w:eastAsia="仿宋_GB2312"/>
          <w:sz w:val="28"/>
          <w:szCs w:val="28"/>
        </w:rPr>
        <w:t xml:space="preserve">）是一种能够刺激和麻痹神经系统、有镇静作用的物质，进入口腔后，它经过人身的胃、小肠，渗入到血液中，再由血液带到身体的各个部位。在肝脏内，酒精分裂成水、二氧化碳和能量；在大脑内，当它麻醉了大脑细胞时，思维过程直接受到干扰而变缓，酒精浓度越高，受影响的脑细胞就越多。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每一次过量暴饮，往往带来下面一系列危害：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伤害身体。酒精过量，会程度不同地造成心率加快，皮肤升温，神志不清，控制力减弱，动作不协调，或出现疲劳、恶心、头痛、呕吐，严重的还会出现酒精中毒现象。高校一研究生在宿舍死亡，其家后要求公安机关查明原因、公安机关侦查后排除了他杀和自杀可能，后经病理解剖查明，该生符合乙醇中毒而死。因喝酒丧失生命，实在不值得。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殃及四周。醉酒后，由于身不由己而行不知所往，处不知所持，食不知所味；一种原始的冲动使人变得野蛮、愚昧、粗暴；异常的兴奋，又能诱导人为所欲为，出现迷离恍忽而又洋洋自得的举止。人在这种失去理智的状态下很容易对周围的人破口谩骂，动手殴打，或者从事一些莫名其妙的破坏活动。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荒废学业。很难想象一个醉汉还能潜心于钻研什么学业。醉酒的程度同智力恢复所需的时间大致成正比，在当今知识飞快更新的信息时代，不难推算出，一个经常醉酒的人在工作和学习上的损失到底有务大。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惹是生非。醉酒的人动辄摔倒、撞伤，酒后开车酿成大祸一类案件屡见不鲜；酒后溺水身亡，自食恶果的一类悲剧也不乏其例；酒后打架斗殴、寻衅滋事、伤害他人过铁窗生活的屡见不鲜，惨痛的教训实在太深刻了。为此，我国有关法律规定；醉酒的人违法犯罪，应负相应的法律责任。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正因为饮酒有上述危害，为了保证同学们健康成长，维护正常校园秩序，有关部门规定，大学生在校园内一般是不允许喝白酒的，更不许酗酒。 </w:t>
      </w:r>
      <w:r>
        <w:rPr>
          <w:rFonts w:eastAsia="仿宋_GB2312" w:ascii="仿宋_GB2312" w:hAnsi="仿宋_GB2312"/>
          <w:sz w:val="28"/>
          <w:szCs w:val="28"/>
        </w:rPr>
        <w:br/>
      </w:r>
      <w:r>
        <w:rPr>
          <w:rFonts w:ascii="仿宋_GB2312" w:hAnsi="仿宋_GB2312" w:eastAsia="仿宋_GB2312"/>
          <w:sz w:val="28"/>
          <w:szCs w:val="28"/>
        </w:rPr>
        <w:t>在饮酒问题上有哪些应该纠正的糊涂观念和错误作法</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引起人们酗酒的原因是多方面的，对于一个大学生来说，要特别注意以下糊涂观念和错误作法的出现；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l</w:t>
      </w:r>
      <w:r>
        <w:rPr>
          <w:rFonts w:ascii="仿宋_GB2312" w:hAnsi="仿宋_GB2312" w:eastAsia="仿宋_GB2312"/>
          <w:sz w:val="28"/>
          <w:szCs w:val="28"/>
        </w:rPr>
        <w:t xml:space="preserve">、“今朝有酒今朝醉”，“借酒浇愁”。这里表现的实质是逃避现实、自暴自弃的消极情绪。“药能医假病，酒不解真愁”。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自命风流高雅，试图借酒引发冲动，产生某种“灵感”，到头来“灵感”未寻到，自身却醉乱如泥。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片面理解“酒逢知己干杯少”．以为交朋结友离不开饮酒作乐。事实上“酒肉之交”未必靠得住。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错误地认为“男子汉天生应当会喝酒’。其实，用这种标准来衡量‘男子汉’未免失之偏颇“会酒未必真豪杰，忌酒如何不丈夫？”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为达到预定目的而特地设酒摆宴，饮酒为名，交易是实。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逢场作戏，为“助兴”而即席端杯，或出于好奇而涉足，这种人最容易成为被摆弄的对象。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故意饮酒滋事，耍酒疯，实则是出于报复和渲泄的目的，以歪就歪装糊涂，用醉状掩盖自身不正当的言行。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硬着头皮充好汉，在酒桌上，“舍命陪君子”，“为知己即便是滴滴畏也喝下去”，“一醉方休”。这种人大多酒量并不大，总想博取他人的诚服，而最终往往授人以笑柄。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凡此种种，不一而足。其中不乏陈腐观念和陈规陋习，有些则是嗜酒者的自欺欺人的贪杯“口实”。当你举起酒杯时，不妨思忖一番，你是“为何而饮”，“为谁而饮”，“今朝饮酒又是为哪番”？</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460" w:before="0" w:after="0"/>
        <w:jc w:val="center"/>
        <w:rPr>
          <w:rFonts w:ascii="黑体;SimHei" w:hAnsi="黑体;SimHei" w:eastAsia="黑体;SimHei"/>
          <w:kern w:val="0"/>
          <w:sz w:val="36"/>
          <w:szCs w:val="36"/>
        </w:rPr>
      </w:pPr>
      <w:r>
        <w:rPr>
          <w:rFonts w:ascii="黑体;SimHei" w:hAnsi="黑体;SimHei" w:eastAsia="黑体;SimHei"/>
          <w:kern w:val="0"/>
          <w:sz w:val="36"/>
          <w:szCs w:val="36"/>
        </w:rPr>
        <w:t>骗子又出新花招</w:t>
      </w:r>
    </w:p>
    <w:p>
      <w:pPr>
        <w:pStyle w:val="Heading1"/>
        <w:spacing w:lineRule="exact" w:line="460" w:before="0" w:after="0"/>
        <w:jc w:val="center"/>
        <w:rPr/>
      </w:pPr>
      <w:r>
        <w:rPr>
          <w:rFonts w:eastAsia="黑体;SimHei" w:cs="黑体;SimHei" w:ascii="黑体;SimHei" w:hAnsi="黑体;SimHei"/>
          <w:kern w:val="0"/>
          <w:sz w:val="36"/>
          <w:szCs w:val="36"/>
        </w:rPr>
        <w:t>——</w:t>
      </w:r>
      <w:r>
        <w:rPr>
          <w:rFonts w:ascii="黑体;SimHei" w:hAnsi="黑体;SimHei" w:eastAsia="黑体;SimHei"/>
          <w:kern w:val="0"/>
          <w:sz w:val="36"/>
          <w:szCs w:val="36"/>
        </w:rPr>
        <w:t>防止被骗</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第一，尤其是女性朋友留意啊！</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事情经过是一年后她说的：</w:t>
      </w:r>
    </w:p>
    <w:p>
      <w:pPr>
        <w:pStyle w:val="Normal"/>
        <w:widowControl/>
        <w:spacing w:lineRule="exact" w:line="460"/>
        <w:ind w:firstLine="560"/>
        <w:jc w:val="lef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我和男朋友约好中午一起吃饭，并约在地铁一号线</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出口处见面。我到的时候男朋友还没到。站了不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钟，我发现有个瘦瘦的穿黑衣服的男人一直在旁边看我，并在想方设法靠近我。他拎着一个黑色布袋子。我吓得赶紧躲开。</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时的环境：地铁口来往人员不是很多。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女人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男人聚在一起看地图，说着话。那个一直看着我的男人，始终眼睛不眨地看着我。我当时在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近变态的人很多，他那个袋子里有什么东西，我要小心……。我正在想着怎么办的时候，又跑来一个男人，大概</w:t>
      </w:r>
      <w:r>
        <w:rPr>
          <w:rFonts w:eastAsia="仿宋_GB2312" w:cs="宋体;SimSun" w:ascii="仿宋_GB2312" w:hAnsi="仿宋_GB2312"/>
          <w:kern w:val="0"/>
          <w:sz w:val="28"/>
          <w:szCs w:val="28"/>
        </w:rPr>
        <w:t>175cm</w:t>
      </w:r>
      <w:r>
        <w:rPr>
          <w:rFonts w:ascii="仿宋_GB2312" w:hAnsi="仿宋_GB2312" w:cs="宋体;SimSun" w:eastAsia="仿宋_GB2312"/>
          <w:kern w:val="0"/>
          <w:sz w:val="28"/>
          <w:szCs w:val="28"/>
        </w:rPr>
        <w:t>左右个头，</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岁，穿灰色衣服，拎一个黑色长带子小皮包。他跨过栅栏向我走来，我急忙躲开。然而可怕的事情还是发生了。他走向那个黑衣男人，两人稍做交流后他就快步向我跑来，我那时候已经跑到那讲话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人边上去了。他第一句话就很大声地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你给我过来！我很吃惊：他怎么会知道我的名字？但我没敢答理他。我想有这么多人在看着，他们能怎么样？见我没有反应，他又很大声地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快跟我回家，你这个贱女人！”我开始害怕起来，我跟那</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人说，我不认识这个人，麻烦你们帮帮我，帮我报警！那几个人或许不清楚发生了什么事情，开始劝我：姑娘，你还是跟你老公回家吧。我看他们不相信我，便急得哭着求他们：“你们行行好，相信我，我真的不认识他，我还没结婚，他不是我老公……“其中一个年龄大点的女人大概是看我哭得可怜，便对那男人说：“这姑娘说不认识你，你是不是认错人了？“那个男人便从黑色包里拿出一叠照片给那女人看，一边假装气得手舞足蹈，一边说着更恶心的话：“笑话，我怎么会不认得我老婆？你看看，这些是她的照片，这张是我和她的结婚照……还有，她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江苏南通人，今年</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岁……你问她是不是？她是我老婆，我是他男人，这个不要脸的女人十几天不回家了，背着我在外面偷男人！我每天到处找她，我要带她回家！！他妈的，你这个臭女人……”那个女人看了几张照片，又仔细看了眼我，没等他骂完，就对我说了声：“姑娘你还是回家吧“，便带着其他</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人走了。我吓得浑身颤抖，开始害怕起来：路人搞不清楚，没有任何人相信我，没有人肯帮我。哪怕我一直在说：求求你们，我发誓我不是他老婆，请帮助我报警！没有办法，我强迫自己保持镇定，抖着手开始自己拨打</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这几秒钟我感觉花费了很多时间。拨通了</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却占线，这该死的……那个男人一边在大声骂我，一边和另一黑衣男子前后堵截，冲过来抓住我，左右架着我，强行把我往地铁口的一辆面包车上拖。我一直在拚命挣扎，大声哭着喊：“我不是你老婆，我不认识你！“可是路人都像看戏一样看着我们……。后来我就人事不省。等我醒来时，发现自己正躺在医院的病床上，左腹部被缝了一条很长的线。父母亲、男朋友、医生正在床前看着我……我后来知道自己是在郊区的一个破旧厂房内被人发现的。之前，我被打了麻醉药，被强暴了，还被切走了一边肾……天啦，我怎么活啊？以前在网上看过盗卖人体器官的事件，没想到竟然会发生在自己身上。我几次想自杀寻死，但都被家人发现拦住了。</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警察来医院花了一个半小时对我录口供备案。这其中还去调来视频给我辨认。我看了当时在地铁口发生的一切，精神几乎要崩溃，几次昏了过去。我心想自己要活下来，要找他们报仇，只可惜那两个恶心男人的相貌在视频上很模糊，看不清楚。</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中旬的一天，警察来找我，说武汉破获了一个贩卖人体器官的团伙案件，嫌犯交待了我的肾脏也是他们盗卖的，叫我去辨认疑犯。我到看守所一眼就认出了那两个混蛋，当时恨不得亲手千刀万剐了他们。警察说，这个犯罪团伙主要是在交友网、聊天网、博客、微博等公共网上寻找作案对象，很多受害人和你一样，毫无防备地在网上注册或聊天时告诉自己的姓名、年龄、家庭住址、工作单位等真实资料，发布一些自己的、朋友的、家人的照片，甚至在网上写日记，记录和交流自己的日常生活、兴趣爱好、经济状况等。犯罪团伙就是利用你们自己提供的资料和信息，盯上并跟踪你们，有针对性的分别采取作案手段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警察告诉我，以后上网千万要注意安全，不要在上网注册、聊天时直接或间接透露自己个人的真实资料和隐私，否则可能会被网上别有用心的人利用，轻则劫财劫色，重则丢掉身体器官甚至性命。另外，发生了我遇到的这种事情，一定要第一时间立即报警，同时夸张呼救，幅度要大，引起所有人注意，你动作小了，别人还以为是小两口吵架和打情骂俏呢。我听完后又是好一阵悲痛欲绝、后悔不已。以前有不少朋友对我说过：网络是虚拟世界，最好以虚拟身份在网上活动，要是以真实身份在网上过真实生活，会死得很残！我总是想网上不一定就有那么多坏人，即使有什么坏事也不会摊上我。我，我怎么就没有听进去呢？现在，男朋友也因此离开了我。你说，我活着还有什么意义？</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闺蜜说完这些话，就嚎啕大哭不止。看到眼前的她病体泱泱又苍白憔悴，想起两年前健康快乐又美丽可爱的她，感觉完全是两个人，眼前的她仿佛是一个将近</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岁的病人。我听完后不知如何安慰她，心中只有感叹：世事无常，人心险恶，人有旦夕祸福，谁都无法预知未来，但是为了减少麻烦，活得快乐，一定要防范于未然，平时多注意安全，保护好自己和家人……</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后记：如果你看到这个帖子，如果你关心你朋友、你家人的安危，请花几秒钟的时间，转了，并让更多的人能够看到，引起重视和警惕。　　</w:t>
      </w:r>
    </w:p>
    <w:p>
      <w:pPr>
        <w:pStyle w:val="Normal"/>
        <w:widowControl/>
        <w:spacing w:lineRule="exact" w:line="460"/>
        <w:ind w:firstLine="560"/>
        <w:jc w:val="left"/>
        <w:rPr/>
      </w:pPr>
      <w:r>
        <w:rPr>
          <w:rFonts w:ascii="仿宋_GB2312" w:hAnsi="仿宋_GB2312" w:cs="宋体;SimSun" w:eastAsia="仿宋_GB2312"/>
          <w:kern w:val="0"/>
          <w:sz w:val="28"/>
          <w:szCs w:val="28"/>
        </w:rPr>
        <w:t>还有，发现这样的事情一定要报警，如果你身边有女性同胞求救，请你慢下脚步为她打个</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这不是多管闲事，也许你一个电话就救了一条生命！</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你在街上、广场、车站、车上等公共场所发现有女孩、女人神志不清，或者是小孩子的神色不对或一直哭闹，请一定不要迟疑，立刻报警！不要做冷漠、麻木的看客，因为你不伸援手，有可能下一个受害的人就是你或者你的的亲人！</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后记：</w:t>
      </w:r>
    </w:p>
    <w:p>
      <w:pPr>
        <w:pStyle w:val="Normal"/>
        <w:widowControl/>
        <w:spacing w:lineRule="exact" w:line="460"/>
        <w:ind w:firstLine="560"/>
        <w:jc w:val="left"/>
        <w:rPr/>
      </w:pPr>
      <w:r>
        <w:rPr>
          <w:rFonts w:ascii="仿宋_GB2312" w:hAnsi="仿宋_GB2312" w:cs="宋体;SimSun" w:eastAsia="仿宋_GB2312"/>
          <w:kern w:val="0"/>
          <w:sz w:val="28"/>
          <w:szCs w:val="28"/>
        </w:rPr>
        <w:t>如果你看到这个，如果你关心你朋友、你家人的安危，请花几秒钟的时间，转了，并让更多的人能够看到，引起重视和警惕。</w:t>
      </w:r>
    </w:p>
    <w:p>
      <w:pPr>
        <w:pStyle w:val="Normal"/>
        <w:widowControl/>
        <w:spacing w:lineRule="exact" w:line="460"/>
        <w:ind w:firstLine="560"/>
        <w:jc w:val="left"/>
        <w:rPr/>
      </w:pPr>
      <w:r>
        <w:rPr>
          <w:rFonts w:ascii="仿宋_GB2312" w:hAnsi="仿宋_GB2312" w:cs="宋体;SimSun" w:eastAsia="仿宋_GB2312"/>
          <w:kern w:val="0"/>
          <w:sz w:val="28"/>
          <w:szCs w:val="28"/>
        </w:rPr>
        <w:t>还有，发现这样的事情一定要报警，如果你身边有女性同胞求救，请你慢下脚步为她打个</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这不是多管闲事，也许你一个电话就救了一条生命！</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你在街上、广场、车站、车上等公共场所发现有女孩、女人神志不清，或者是小孩子的神色不对或一直哭闹，请一定不要迟疑，立刻报警！</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要做冷漠、麻木的看客，因为你不伸援手，有可能下一个受害的人就是你或者你的的亲人！</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安局特别提醒，也请一并相互转告：</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晚上你在驾驶汽车时受到鸡蛋攻击（尤其独行的女人一定注意），千万不要起动喷水功能和开动雨刷，因为鸡蛋参水后将呈现白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阻挡视线高达</w:t>
      </w:r>
      <w:r>
        <w:rPr>
          <w:rFonts w:eastAsia="仿宋_GB2312" w:cs="宋体;SimSun" w:ascii="仿宋_GB2312" w:hAnsi="仿宋_GB2312"/>
          <w:kern w:val="0"/>
          <w:sz w:val="28"/>
          <w:szCs w:val="28"/>
        </w:rPr>
        <w:t>92.5</w:t>
      </w:r>
      <w:r>
        <w:rPr>
          <w:rFonts w:ascii="仿宋_GB2312" w:hAnsi="仿宋_GB2312" w:cs="宋体;SimSun" w:eastAsia="仿宋_GB2312"/>
          <w:kern w:val="0"/>
          <w:sz w:val="28"/>
          <w:szCs w:val="28"/>
        </w:rPr>
        <w:t>％，你将被迫停在路边而成为劫匪的囊中物。最好的方法是将车开到明亮有人的地方才清洗车窗。这是歹徒所采用的最新伎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请注意提防！</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有人在路上接近你，向你推销福建安溪铁观音，又让你闻一下，你一定要注意不要上当，这不是铁观音是观音土是一种麻醉物，一闻即晕倒，轻者被抢财劫色，重者被杀害后切下器官高价出售，手段非常残忍</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有人在路上接近你，向你推销海味干货大蒜等产品，又建议你闻一下或者请你品尝时，一定要注意了，“这不是蒜！是乙醚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种麻醉类的东西。当你闻到它你就会昏，然后他们就会拿走你的皮夹和值钱物品，甚至切除你的器官，然后高价出售</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女性朋友，不要粗心大意，不要心存侥幸，不要麻木不仁，不要明哲保身，多一份警惕，多一份安全，多一份爱心，多一份功德，为了你女性朋友的安全转发吧！小心驶得万年船！帮别人也是帮自己，太可怕了，姑娘们一定要提高警惕</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p>
    <w:p>
      <w:pPr>
        <w:pStyle w:val="Normal"/>
        <w:widowControl/>
        <w:spacing w:lineRule="exact" w:line="460"/>
        <w:ind w:firstLine="560"/>
        <w:jc w:val="left"/>
        <w:rPr/>
      </w:pPr>
      <w:r>
        <w:rPr>
          <w:rFonts w:ascii="仿宋_GB2312" w:hAnsi="仿宋_GB2312" w:cs="宋体;SimSun" w:eastAsia="仿宋_GB2312"/>
          <w:kern w:val="0"/>
          <w:sz w:val="28"/>
          <w:szCs w:val="28"/>
        </w:rPr>
        <w:t>揭露地沟油的记者李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死了</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身中</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余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惨死。他为我们的健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付出了年轻的生命。我们能为他做的就是：请动一下手指转发。把你家里的油放到冰箱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小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出现白色的泡沫一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那就是地沟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2:35:00Z</dcterms:created>
  <dc:creator>番茄花园</dc:creator>
  <dc:description/>
  <cp:keywords/>
  <dc:language>en-US</dc:language>
  <cp:lastModifiedBy>微软用户</cp:lastModifiedBy>
  <cp:lastPrinted>2007-10-23T11:40:00Z</cp:lastPrinted>
  <dcterms:modified xsi:type="dcterms:W3CDTF">2014-04-28T08:42:00Z</dcterms:modified>
  <cp:revision>18</cp:revision>
  <dc:subject/>
  <dc:title>常识类别：防盗防骗篇 </dc:title>
</cp:coreProperties>
</file>